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清远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清新区</w:t>
      </w:r>
      <w:r>
        <w:rPr>
          <w:rFonts w:ascii="宋体" w:hAnsi="宋体" w:cs="宋体"/>
          <w:b/>
          <w:bCs/>
          <w:kern w:val="0"/>
          <w:sz w:val="44"/>
          <w:szCs w:val="44"/>
        </w:rPr>
        <w:t>人民医院应聘登记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"/>
        <w:gridCol w:w="640"/>
        <w:gridCol w:w="161"/>
        <w:gridCol w:w="999"/>
        <w:gridCol w:w="1268"/>
        <w:gridCol w:w="427"/>
        <w:gridCol w:w="708"/>
        <w:gridCol w:w="709"/>
        <w:gridCol w:w="567"/>
        <w:gridCol w:w="709"/>
        <w:gridCol w:w="989"/>
        <w:gridCol w:w="358"/>
        <w:gridCol w:w="1443"/>
      </w:tblGrid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期望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一寸近照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取得时间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毕业院校及</w:t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特长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填起）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培训机构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前工作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者承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所填内容及向贵单位提供的所有应聘资料全部真实有效，如本人被贵单位聘用后，被发现存在任何虚假内容或资料，本人愿自动辞职或接受贵单位辞退的处罚，且不要求任何经济补偿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应聘者签名：                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审意见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初审者签名：                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0:00Z</dcterms:created>
  <dc:creator>bjyy</dc:creator>
  <dc:description/>
  <dc:language>en-US</dc:language>
  <cp:lastModifiedBy>=-琉璃草-=</cp:lastModifiedBy>
  <cp:lastPrinted>2017-05-02T16:31:00Z</cp:lastPrinted>
  <dcterms:modified xsi:type="dcterms:W3CDTF">2019-03-25T03:39:41Z</dcterms:modified>
  <cp:revision>4</cp:revision>
  <dc:subject/>
  <dc:title>清远市第二人民医院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